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XMO. (A) SR. (A) DR. (A) JUIZ (A) FEDERAL D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pessoa jurídica de direito privado, com sede na Rua .... nº ...., cidade de ..., Estado......, inscrita no CGC/MF sob nº ...., por seu advogado infra-assinado (procuração em anexo), vem mui respeitosamente à presença de V. Exa. propor a presente:</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center"/>
        <w:rPr>
          <w:rFonts w:ascii="Times New Roman" w:hAnsi="Times New Roman" w:eastAsia="Times New Roman" w:cs="Times New Roman"/>
          <w:b/>
          <w:b/>
          <w:bCs/>
          <w:caps/>
          <w:szCs w:val="20"/>
          <w:lang w:eastAsia="en-US"/>
        </w:rPr>
      </w:pPr>
      <w:r>
        <w:rPr>
          <w:rFonts w:eastAsia="Times New Roman" w:cs="Times New Roman" w:ascii="Times New Roman" w:hAnsi="Times New Roman"/>
          <w:b/>
          <w:bCs/>
          <w:caps/>
          <w:szCs w:val="20"/>
          <w:lang w:eastAsia="en-US"/>
        </w:rPr>
        <w:t>PETIÇÃO INICIAL – MEDIDA CAUTELAR DE ARRESTO COTA PATRONAL</w:t>
      </w:r>
    </w:p>
    <w:p>
      <w:pPr>
        <w:pStyle w:val="Normal"/>
        <w:widowControl/>
        <w:suppressAutoHyphens w:val="false"/>
        <w:spacing w:lineRule="exact" w:line="240"/>
        <w:jc w:val="both"/>
        <w:rPr>
          <w:rFonts w:ascii="Times New Roman" w:hAnsi="Times New Roman" w:eastAsia="Times New Roman" w:cs="Times New Roman"/>
          <w:b/>
          <w:b/>
          <w:bCs/>
          <w:caps/>
          <w:szCs w:val="20"/>
          <w:lang w:eastAsia="pt-BR"/>
        </w:rPr>
      </w:pPr>
      <w:r>
        <w:rPr>
          <w:rFonts w:eastAsia="Times New Roman" w:cs="Times New Roman" w:ascii="Times New Roman" w:hAnsi="Times New Roman"/>
          <w:b/>
          <w:bCs/>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a o Instituto Nacional do Seguro Social – INSS, Autarquia federal, localizada na Rua ...., cidade de..., Estado do ..., e contra a UNIÃO, pessoa jurídica de direito público, com domicílio na cidade de..., Estado ......, fazendo-o com base nos artigos 796 e seguintes do Código de Processo Civil e demais legislações vigentes, e pelas razões a seguir articulada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caps/>
          <w:szCs w:val="20"/>
          <w:lang w:eastAsia="en-US"/>
        </w:rPr>
      </w:pPr>
      <w:r>
        <w:rPr>
          <w:rFonts w:eastAsia="Times New Roman" w:cs="Times New Roman" w:ascii="Times New Roman" w:hAnsi="Times New Roman"/>
          <w:caps/>
          <w:szCs w:val="20"/>
          <w:lang w:eastAsia="en-US"/>
        </w:rPr>
        <w:t>I. OS FATOS</w:t>
      </w:r>
    </w:p>
    <w:p>
      <w:pPr>
        <w:pStyle w:val="Normal"/>
        <w:widowControl/>
        <w:suppressAutoHyphens w:val="false"/>
        <w:spacing w:lineRule="exact" w:line="240"/>
        <w:jc w:val="both"/>
        <w:rPr>
          <w:rFonts w:ascii="Times New Roman" w:hAnsi="Times New Roman" w:eastAsia="Times New Roman" w:cs="Times New Roman"/>
          <w:caps/>
          <w:szCs w:val="20"/>
          <w:lang w:eastAsia="pt-BR"/>
        </w:rPr>
      </w:pPr>
      <w:r>
        <w:rPr>
          <w:rFonts w:eastAsia="Times New Roman" w:cs="Times New Roman" w:ascii="Times New Roman" w:hAnsi="Times New Roman"/>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equerente é empresa sujeita ao recolhimento das contribuições sociais para financiamento da Seguridade Social, em decorrência do mandamento constitucional contido no art. 195, inciso I, também conhecida como quota patron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acordo com este dispositivo da Constituição, as contribuições devidas pelas empresas (pelos empregadores, na dicção do legislador constitucional) incidem sobre a folha de salário, sobre o faturamento e sobre o lucro, sendo que estas duas últimas hipóteses (faturamento e lucro) não são objeto da presente demanda, no que tange à inconstitucionalidade das mesma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corre que pela Lei nº 7.787, de 30/6/89 (publicada no DOU de 3.7.89), foi estabelecida uma tributação na ordem de 20% sobre remunerações que não configuram, fática e juridicamente, salário, quais sejam os pagamentos a administradores e autônomos, consoante prescreve o art. 3º, inciso I, da referida lei.</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sta lei foi revogada pela Lei nº 8.212, de 24/7/91 (publicada no DOU de 25/7/91), que manteve a tribu</w:t>
        <w:softHyphen/>
        <w:t>tação de 20% sobre pagamentos a administradores e autônomos, conforme consignam o art. 22, inc. I, e o art. 30, inc. I, alínea b, de mencionada lei.</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 xml:space="preserve">Em ambos os textos legais citados (Lei nº 7.787/89 e Lei nº 8.212/91) está presente a aludida tributação de 20% sobre os pagamentos a administradores (como, </w:t>
      </w:r>
      <w:r>
        <w:rPr>
          <w:rFonts w:eastAsia="Times New Roman" w:cs="Minion Italic;Courier New" w:ascii="Minion Italic;Courier New" w:hAnsi="Minion Italic;Courier New"/>
          <w:sz w:val="18"/>
          <w:lang w:eastAsia="pt-BR"/>
        </w:rPr>
        <w:t>v.g.</w:t>
      </w:r>
      <w:r>
        <w:rPr>
          <w:rFonts w:eastAsia="Times New Roman" w:cs="Times New Roman" w:ascii="Times New Roman" w:hAnsi="Times New Roman"/>
          <w:lang w:eastAsia="pt-BR"/>
        </w:rPr>
        <w:t>, o pro labore) e a autônomos, o que, no entretanto, conflita com a Constituição federal, restando totalmente ilegítima a sua exigênc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liás, desde já é importante deixar consignado que o próprio Supremo Tribunal Federal apreciou esta matéria, declarando ser inconstitucional dita cobrança com base na Lei nº 7.787/89 (RE 166.772-9/RS), cujos fundamentos em tudo se identificam com os atinentes à Lei nº 8.212/91, que sucedeu àquela e a confirmou neste particular.</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 xml:space="preserve">À vista de tais considerações, trataram-se todos os recolhimentos efetuados de </w:t>
      </w:r>
      <w:r>
        <w:rPr>
          <w:rFonts w:eastAsia="Times New Roman" w:cs="Minion Italic;Courier New" w:ascii="Minion Italic;Courier New" w:hAnsi="Minion Italic;Courier New"/>
          <w:sz w:val="18"/>
          <w:lang w:eastAsia="pt-BR"/>
        </w:rPr>
        <w:t>valores indevidamente recolhidos ou pagos a maior</w:t>
      </w:r>
      <w:r>
        <w:rPr>
          <w:rFonts w:eastAsia="Times New Roman" w:cs="Times New Roman" w:ascii="Times New Roman" w:hAnsi="Times New Roman"/>
          <w:lang w:eastAsia="pt-BR"/>
        </w:rPr>
        <w:t>, o que enseja para o contribuinte um direito de crédito contra o Instituto Nacional do Seguro Social, ou seja, o direito de reaver todos os valores pagos a título de contribuição social devida pelos empregadores incidentes sobre a folha de salári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tanto, através do art. 66, da Lei nº 8.383, criou-se o instrumento perfeito para que o contribuinte possa recuperar valores indevidamente recolhidos, que é o instituto da compensação, evitando-se, assim a propositura de morosa ação de restituição, sujeita ao regime de precatórios que implica certeiros prejuízos para o contribuinte detentor de crédito perante o INS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demonstrativos anexos apontam os valores recolhidos pela requerente, a título de contribuição social incidente sobre a folha de salários, pagos a administradores e autônom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retensamente visando a dar cumprimento ao § 4º, do artigo 66, da lei supracitada, o INSS, através da Diretoria de Arrecadação e Fiscalização, a título de regulamentar a lei supra-referida, editou a Ordem de Serviço Conjunta nº 17, de 20.3.93, procurando dificultar a ação do contribuinte que pretenda exercer o direito à compensaçã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ambém a Secretaria da Receita Federal editou a Instrução Normativa nº 67, de 26.5.92, ilegal sob qualquer ótica que se lhe dê, com o mesmo intuito acima expost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 xml:space="preserve">Eis a razão do presente pleito judicial, que visa resguardar o direito da requerente de procederem à compensação imediata dos valores recolhidos a maior, com valores vincendos de </w:t>
      </w:r>
      <w:r>
        <w:rPr>
          <w:rFonts w:eastAsia="Times New Roman" w:cs="Minion Italic;Courier New" w:ascii="Minion Italic;Courier New" w:hAnsi="Minion Italic;Courier New"/>
          <w:sz w:val="18"/>
          <w:lang w:eastAsia="pt-BR"/>
        </w:rPr>
        <w:t>tributos e contribuições da mesma espécie</w:t>
      </w:r>
      <w:r>
        <w:rPr>
          <w:rFonts w:eastAsia="Times New Roman" w:cs="Times New Roman" w:ascii="Times New Roman" w:hAnsi="Times New Roman"/>
          <w:lang w:eastAsia="pt-BR"/>
        </w:rPr>
        <w:t>, o que só poderá ser feito sob o manto protetor da tutela jurisdicional, haja visto a posição já declarada do requerido de dificultar e até coibir este direit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tarte, com a presente medida, pretende a requerente impedir atos lesivos aos seus direitos, e após provar a improcedência dos atos administrativos, o que farão por intermédio de ação própria pelo rito ordinário (CPC, art. 282 e segs.), a ser proposta nos termos do art. 806 do Código de Processo Civil, onde ficará, ao final, demonstrado e na certa reconhecido o direito à compensaçã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caps/>
          <w:szCs w:val="20"/>
          <w:lang w:eastAsia="en-US"/>
        </w:rPr>
      </w:pPr>
      <w:r>
        <w:rPr>
          <w:rFonts w:eastAsia="Times New Roman" w:cs="Times New Roman" w:ascii="Times New Roman" w:hAnsi="Times New Roman"/>
          <w:caps/>
          <w:szCs w:val="20"/>
          <w:lang w:eastAsia="en-US"/>
        </w:rPr>
        <w:t>II. A LIDE E SEU FUNDAMENTO</w:t>
      </w:r>
    </w:p>
    <w:p>
      <w:pPr>
        <w:pStyle w:val="Normal"/>
        <w:widowControl/>
        <w:suppressAutoHyphens w:val="false"/>
        <w:spacing w:lineRule="exact" w:line="240"/>
        <w:jc w:val="both"/>
        <w:rPr>
          <w:rFonts w:ascii="Times New Roman" w:hAnsi="Times New Roman" w:eastAsia="Times New Roman" w:cs="Times New Roman"/>
          <w:caps/>
          <w:szCs w:val="20"/>
          <w:lang w:eastAsia="pt-BR"/>
        </w:rPr>
      </w:pPr>
      <w:r>
        <w:rPr>
          <w:rFonts w:eastAsia="Times New Roman" w:cs="Times New Roman" w:ascii="Times New Roman" w:hAnsi="Times New Roman"/>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equerente proporá, no prazo legal, ação ordinária visando o reconhecimento do direito à compensação dos valores recolhidos a título de quota patronal, de 20% sobre pagamentos a administradores e autônomos, em razão, basicamente, dos argumentos que seguem, que serão mais bem desenvolvidos no âmbito da ação princip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 xml:space="preserve">A inconstitucionalidade do art. 3º da Lei nº 7.787/89 e dos artigos 22, inc. I, 30, inc. I, alínea </w:t>
      </w:r>
      <w:r>
        <w:rPr>
          <w:rFonts w:eastAsia="Times New Roman" w:cs="Minion Italic;Courier New" w:ascii="Minion Italic;Courier New" w:hAnsi="Minion Italic;Courier New"/>
          <w:sz w:val="18"/>
          <w:lang w:eastAsia="pt-BR"/>
        </w:rPr>
        <w:t>b</w:t>
      </w:r>
      <w:r>
        <w:rPr>
          <w:rFonts w:eastAsia="Times New Roman" w:cs="Times New Roman" w:ascii="Times New Roman" w:hAnsi="Times New Roman"/>
          <w:lang w:eastAsia="pt-BR"/>
        </w:rPr>
        <w:t>, da Lei nº 8.212/91, é manifesta, pois a exação agride limitações impostas pela Constituição ao legislador infraconstitucional, quais sejam:</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a)</w:t>
      </w:r>
      <w:r>
        <w:rPr>
          <w:rFonts w:eastAsia="Times New Roman" w:cs="Times New Roman" w:ascii="Times New Roman" w:hAnsi="Times New Roman"/>
          <w:lang w:eastAsia="pt-BR"/>
        </w:rPr>
        <w:t xml:space="preserve"> a instituição e cobrança de uma contribuição estão limitadas à expressão </w:t>
      </w:r>
      <w:r>
        <w:rPr>
          <w:rFonts w:eastAsia="Times New Roman" w:cs="Minion Italic;Courier New" w:ascii="Minion Italic;Courier New" w:hAnsi="Minion Italic;Courier New"/>
          <w:sz w:val="18"/>
          <w:lang w:eastAsia="pt-BR"/>
        </w:rPr>
        <w:t>folha de salários</w:t>
      </w:r>
      <w:r>
        <w:rPr>
          <w:rFonts w:eastAsia="Times New Roman" w:cs="Times New Roman" w:ascii="Times New Roman" w:hAnsi="Times New Roman"/>
          <w:lang w:eastAsia="pt-BR"/>
        </w:rPr>
        <w:t>, tal como contido no artigo 195, inciso I, da Carta Constitucion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b)</w:t>
      </w:r>
      <w:r>
        <w:rPr>
          <w:rFonts w:eastAsia="Times New Roman" w:cs="Times New Roman" w:ascii="Times New Roman" w:hAnsi="Times New Roman"/>
          <w:lang w:eastAsia="pt-BR"/>
        </w:rPr>
        <w:t xml:space="preserve"> não se confundindo as remunerações a administradores e autônomos com salário, criou-se, em verdade, outra fonte de custeio da seguridade com afronta ao § 4º, do art. 195, pois este remete-se ao art. 154, inc. I, e este por sua vez remete-se ao art. 146, inc. III, todos da Constituição federal, concluindo-se ser imprescindível a edição da lei complementar para a instituição de novos tribut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as exigências contidas na Lei nº 7.787/89 (art. 3º) e na Lei nº 8.212/91 (art. 22, inc. I, e art. 30, inc. I, alínea b) configuram incontestáveis contrariedades aos princípios, gizados como garantias do contribuinte brasileir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te sentido julgou o Excelso Supremo Tribunal Federal, intérprete máximo da Constituição, no âmbito do Recurso Extraordinário nº 166.772-9/RS, sendo relator o eminente ministro Marco Aurélio, de onde se extrai sua ement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Interpretação – Carga Construtiva – Extensão. Se for certo que toda interpretação traz em si carga construtiva, não menos correta exsurge a vinculação à ordem jurídico constitucional. O fenômeno ocorre a partir das normas em vigor, variando de acordo com a formação profissional e humanística do intérprete. No exercício gradual de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Constituição – Alcance Político – Sentido do Vocábulo –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Seguridade Social – Tomador de Serviços – Pagamentos a Administração e Autônomos – Regência. A relação jurídica mantida com administradores não resulta de contrato de trabalho e, portanto, de ajuste formalizado à luz da Consolidação das Leis do Trabalho.</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Minion Italic;Courier New" w:ascii="Minion Italic;Courier New" w:hAnsi="Minion Italic;Courier New"/>
          <w:sz w:val="18"/>
          <w:lang w:eastAsia="pt-BR"/>
        </w:rPr>
        <w:t>Daí a impossibilidade de se dizer que o tomador dos serviços qualifica-se como empregador e que a satisfação do que devido ocorra via folha de salários. Afastado o enquadramento no inciso I do artigo 195 da Cons</w:t>
        <w:softHyphen/>
        <w:t>tituição federal, exsurge a desvalia constitucional da norma ordinária disciplinadora da matéria. A referência contida no parágrafo 4º do artigo 195 da Constituição federal ao inciso I do artigo 154 nela insculpido impõe a observância do veículo próprio – a lei complementar. INCONSTITUCIONALIDADE DO ARTIGO 3º DA LEI Nº 7.787/89, no que abrangido o que pago a administradores e autônomos. Declaração de inconstitucionalidade limitada pela controvérsia dos autos no que não envolvidos pagamentos a avuls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ultado que, obviamente, servirá de parâmetro para todas as decisões que se sucederem relativamente à malsinada exigência, visto tratar-se de decisão da mais alta Corte do País, não cabendo contra a decisão proferida qualquer tipo de recurs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clusão lógica é a de que havendo a Suprema Corte declarado a inconstitucionalidade do dispositivo mencionado, todos os pagamentos efetuados a título de contribuição social incidente sobre a folha de salários em relação aos pagamentos a administradores e autônomos são inconstitucionais e indevidos. Logo, o INSS, ao acatá-los, perpetrou contra o direito da requerente de não recolher mencionado tribut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Uma vez já declarada a inconstitucionalidade do dispositivo legal, abre-se para o contribuinte o direito de reavê-los, com a devida e total correção monetár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Realmente. Através do artigo 66, da Lei nº 8.383/91, foi autorizado aos contribuintes efetuarem a compensação de valores pagos indevidamente ou a maior, no recolhimento de importâncias correspondentes a períodos subseqüente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São os termos do citado artig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 1º – A compensação só poderá ser efetuada entre tributos e contribuições da mesma espécie.</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 2º – É facultado ao contribuinte optar pelo pedido de restituição.</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 3º – A compensação ou restituição será efetuada pelo valor do imposto ou contribuição corrigido monetariamente com base na variação da UFIR.</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Minion Italic;Courier New" w:ascii="Minion Italic;Courier New" w:hAnsi="Minion Italic;Courier New"/>
          <w:sz w:val="18"/>
          <w:lang w:eastAsia="pt-BR"/>
        </w:rPr>
        <w:t>§ 4º – O Departamento da Receita Federal e o Instituto Nacional do Seguro Social – INSS expedirão as instruções necessárias ao cumprimento do disposto nesse artig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etêm, portanto, os contribuintes, a partir da publicação e vigência da lei supra-referida, um direito subjetivo a reaver todos os valores pagos indevidamente, compensando-se com valores que vierem a vencer relativos a tributos da mesma espécie.</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 xml:space="preserve">Valendo-se do contido no § 4º, do art. 66, da Lei 8.383 (supratranscrito), a Diretoria de Arrecadação e Fiscalização, a título de </w:t>
      </w:r>
      <w:r>
        <w:rPr>
          <w:rFonts w:eastAsia="Times New Roman" w:cs="Minion Italic;Courier New" w:ascii="Minion Italic;Courier New" w:hAnsi="Minion Italic;Courier New"/>
          <w:sz w:val="18"/>
          <w:lang w:eastAsia="pt-BR"/>
        </w:rPr>
        <w:t>regulamentar</w:t>
      </w:r>
      <w:r>
        <w:rPr>
          <w:rFonts w:eastAsia="Times New Roman" w:cs="Times New Roman" w:ascii="Times New Roman" w:hAnsi="Times New Roman"/>
          <w:lang w:eastAsia="pt-BR"/>
        </w:rPr>
        <w:t xml:space="preserve"> a lei supra-referida, editou a Ordem de Serviço Conjunta nº 17, de 20.3.93, relativamente às contribuições previdenciária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odavia, o que se observa deste texto infralegal, é que se pretende tolher o direito do contribuinte à compensação, com regras que não se compadecem com os limites constitucionais e legais e tam</w:t>
        <w:softHyphen/>
        <w:t>pouco com os da Lei 8.383/91, que a instituiu.</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istinguiu a OSC 17/93, para efeitos de compensação, os valores pagos anteriormente a 1º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Minion Italic;Courier New" w:ascii="Minion Italic;Courier New" w:hAnsi="Minion Italic;Courier New"/>
          <w:sz w:val="18"/>
          <w:lang w:eastAsia="pt-BR"/>
        </w:rP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is aqui a primeira afronta ao direito da requerente ao impor o prévio pedido administrativo dos valores a compensar.</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 § 4º, do artigo 66, da Lei nº 8.383/91, concedeu à Administração a possibilidade de regulamentá-lo, mas isto, é óbvio, nos estritos limites da lei. Ora, a lei em momento algum impõe ao contribuinte o dever de previamente requerer no âmbito da administração a autorização para compensar os va</w:t>
        <w:softHyphen/>
        <w:t>lores indevidamente pag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 que se infere do artigo 66 da lei, é que será direito do contribuinte proceder à compensação independentemente de qualquer pedido a administrativ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al exigência é uma inovação por via de reles instrução normativa, com a pretensão de criar uma nova obrigação ou requisito para o exercício de um direito, mas sem previsão legal. Esta pretensão esbarra, induvidosamente, no artigo 5º, inciso II, da Carta Constitucional, verbi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Minion Italic;Courier New" w:ascii="Minion Italic;Courier New" w:hAnsi="Minion Italic;Courier New"/>
          <w:sz w:val="18"/>
          <w:lang w:eastAsia="pt-BR"/>
        </w:rPr>
        <w:t>ninguém será obrigado a fazer ou deixar de fazer alguma coisa senão em virtude de lei.</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tal pedido, fosse feito, por certo encontraria resistência por parte dos prepostos do requerido, que não concordariam com a pretensão, face ao seu já conhecido posicionamento em inúmeros processos em que se discute a constitucionalidade da chamada quota patron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liás, o próprio fato de a origem do pagamento indevido residir na inconstitucionalidade da exigência já seria um obstáculo ao pleito, dado que a Administração não tem competência para apreciar matéria de índole constitucion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e dizer, sendo fundamento da pretensão afronta ao texto constitucional, pode o contribuinte dirigir-se diretamente ao Judiciári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a jurisprudência, colhe-se o seguinte julgado do Tribunal Federal de Recurs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t>Ação de Repetição de Indébito. Necessidade de prévio requerimento da via administrativa. Falta de interesse de agir, no caso, configurada. I – Para ingressar em juízo, com ação de repetição de indébito, é indispensável que o contribuinte, primeiramente, pleiteie, na via administrativa, a devolução da quantia que indevidamente pagou. Se assim não proceder, não há identificar a lide justificadora da invocação da tutela jurisdicional do Estado.</w:t>
      </w:r>
    </w:p>
    <w:p>
      <w:pPr>
        <w:pStyle w:val="Normal"/>
        <w:widowControl/>
        <w:suppressAutoHyphens w:val="false"/>
        <w:spacing w:lineRule="exact" w:line="240"/>
        <w:jc w:val="both"/>
        <w:rPr>
          <w:rFonts w:ascii="Minion Italic;Courier New" w:hAnsi="Minion Italic;Courier New" w:eastAsia="Times New Roman" w:cs="Minion Italic;Courier New"/>
          <w:sz w:val="18"/>
          <w:lang w:eastAsia="pt-BR"/>
        </w:rPr>
      </w:pPr>
      <w:r>
        <w:rPr>
          <w:rFonts w:eastAsia="Times New Roman" w:cs="Minion Italic;Courier New" w:ascii="Minion Italic;Courier New" w:hAnsi="Minion Italic;Courier New"/>
          <w:sz w:val="18"/>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Não é, porém, necessário que seja exaurida a via administrativa, pois tal entendimento contraria o princípio do livre acesso ao Poder Judiciário (Constituição, art. 153, § 4º).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a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w:t>
      </w:r>
      <w:r>
        <w:rPr>
          <w:rFonts w:eastAsia="Times New Roman" w:cs="Times New Roman" w:ascii="Times New Roman" w:hAnsi="Times New Roman"/>
          <w:lang w:eastAsia="pt-BR"/>
        </w:rPr>
        <w:t xml:space="preserve"> (Acórdão Unânime, 4º T. do TFR – AC 126.173-SP, Relator ministro Antônio Padua Ribeir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w:t>
        <w:softHyphen/>
        <w:t>cua a iniciativa do contribuinte, restando-lhe, assim, apenas a via judiciár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lém do mais, cabe ainda destacar que a exigência é discriminatór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efeito. Os casos de pagamento indevido ou a maior efetuados após 1º de janeiro de 1992 independem de pedido administrativo e, para os casos anteriores a 1º de janeiro, impõe tal requisito (cf. item 23, da OSC 17/93, supratranscrit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ra, tal distinção é discriminatória contra contribuintes que se encontram em situação igual, qual seja a dos que têm valores a compensar. Afronta esta distinção o princípio da isonomia, inserto no artigo 151, inciso II, da Constituição feder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Frise-se que, embora a requerente detenha contribuições anteriores e posteriores a 1º de janeiro de 1992, tendo-se em vista o fato já acima referido, de que se trata de matéria de índole constitucional, o indeferimento ao pedido de compensação seria inevitáve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Quanto à correção monetária dos valores indevidamente pagos, bem de se ver que, embora haja a possibilidade do seu reconhecimento administrativo, conforme dispõem os itens 22 e 23 da Ordem de Serviço Conjunta nº 17/93, o não reconhecimento do direito de efetuar a compensação do valor principal gerará, como conseqüência lógica, também o da correção monetár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d argumentandum, a requerente detém um crédito perante o requerido, que é plenamente compensável com débitos futuros, nos estritos termos do artigo 66, da Lei nº 8.383/91. Ora, será totalmente inócua a compensação de valores indevidamente pagos sem a cobertura do desgaste inflacionário, ou seja, sem a devida correção monetária entre o período em que houve o pagamento indevido e o momento da compensação, sob pena de enriquecimento ilícito por parte do requerido (INS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stá consagrado pela Constituição federal o direito de propriedade (art. 5º, inciso XXII), não podendo a lei, menos ainda a Administração, limitar a correção dos valores, sob pena de clara ofensa ao referido direito por via de apropriação de parcela do patrimônio do cidadã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a correção monetária vem sendo reconhecida em doutrina uniforme e em jurisprudência pacífica, como mecanismo de recomposição dos valores, não se prestando, de forma alguma, a acrescer qualquer coisa ao montante a ser devolvido ou compensad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as limitações impostas pela referida OSC 17/93 representam autênticas ilegalidades, com nítido intuito de restringir ou cercear direito subjetivo da requerente.</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 fim, ressalte-se a imprescindibilidade da União na presente ação. É que existem algumas contribuições sociais, que são arrecadadas pela Receita Federal, o que, de forma alguma, descaracteriza sua natureza tributária, não podendo a Autarquia, ainda que quisesse, autorizar a compensação com tais contribuições sociai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todos os argumentos referidos valem para a Instrução Normativa nº 67/92, que impõe as mesmas limitações e restrições já mencionadas, mais especificamente nos artigos 3º e 6º, pelo que também a ela se aplicam.</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aí, pois, a razão de vir a requerente residir em juízo, para postular sua tutela, inclusive cautelar, e verem-se protegidas contra a ameaça de exigência flagrantemente ilegítima, em decorrência da nega</w:t>
        <w:softHyphen/>
        <w:t>tiva de compensação, direito este já reconhecido em decisão plenária do Supremo Tribunal Federal (RE 166.772-9-R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orre disto tudo, que a requerente tem legítimo direito a compensar os valores recolhidos a título de contribuição social sobre os pagamentos feitos a administradores e autônomos, que tenha como fundamento a folha de salários, conforme demonstrativos e documentos anexos.</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Times New Roman" w:ascii="Times New Roman" w:hAnsi="Times New Roman"/>
          <w:lang w:eastAsia="pt-BR"/>
        </w:rPr>
        <w:t>Compensação esta a ser feita com</w:t>
      </w:r>
      <w:r>
        <w:rPr>
          <w:rFonts w:eastAsia="Times New Roman" w:cs="Minion Italic;Courier New" w:ascii="Minion Italic;Courier New" w:hAnsi="Minion Italic;Courier New"/>
          <w:sz w:val="18"/>
          <w:lang w:eastAsia="pt-BR"/>
        </w:rPr>
        <w:t xml:space="preserve"> tributos e contribuições da mesma espécie</w:t>
      </w:r>
      <w:r>
        <w:rPr>
          <w:rFonts w:eastAsia="Times New Roman" w:cs="Times New Roman" w:ascii="Times New Roman" w:hAnsi="Times New Roman"/>
          <w:lang w:eastAsia="pt-BR"/>
        </w:rPr>
        <w:t xml:space="preserve"> (§ 1º do art. 66, da Lei 8383/91), ou seja, com contribuições sociais (CF/88, art. 195, I), como as do COFINS (LC 70/91), as do PIS (LC 7/70 e alterações), as incidentes sobre o lucro (Lei 7.689/88), arrecadadas pela União (via Receita Federal) e a chamada quota patronal (Lei 8.212/91, art. 22), esta arrecadada pelo INSS (via Gerência de Arrecadação e Fiscalizaçã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caps/>
          <w:szCs w:val="20"/>
          <w:lang w:eastAsia="en-US"/>
        </w:rPr>
      </w:pPr>
      <w:r>
        <w:rPr>
          <w:rFonts w:eastAsia="Times New Roman" w:cs="Times New Roman" w:ascii="Times New Roman" w:hAnsi="Times New Roman"/>
          <w:caps/>
          <w:szCs w:val="20"/>
          <w:lang w:eastAsia="en-US"/>
        </w:rPr>
        <w:t>III. O DIREITO E O RECEIO DE LESÃO</w:t>
      </w:r>
    </w:p>
    <w:p>
      <w:pPr>
        <w:pStyle w:val="Normal"/>
        <w:widowControl/>
        <w:suppressAutoHyphens w:val="false"/>
        <w:spacing w:lineRule="exact" w:line="240"/>
        <w:jc w:val="both"/>
        <w:rPr>
          <w:rFonts w:ascii="Times New Roman" w:hAnsi="Times New Roman" w:eastAsia="Times New Roman" w:cs="Times New Roman"/>
          <w:caps/>
          <w:szCs w:val="20"/>
          <w:lang w:eastAsia="pt-BR"/>
        </w:rPr>
      </w:pPr>
      <w:r>
        <w:rPr>
          <w:rFonts w:eastAsia="Times New Roman" w:cs="Times New Roman" w:ascii="Times New Roman" w:hAnsi="Times New Roman"/>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Ocorre que a requerente, não obstante ser do seu direito a compensação dos valores recolhidos a maior, relativamente à quota patronal nos termos do que já ficou decidido pelo Supremo Tribunal Federal, não pode simplesmente fazê-lo, sem a devida proteção judicial, sob pena de sofrer toda sorte de investidas fiscais, sobretudo autuações, inscrição dos débitos como dívida ativa, execução fiscal com constrição patrimonia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udo isso quer-se evitar, e proteger o legítimo direito da requerente.</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Eminente Magistrado, no caso, estão presentes todos os pressupostos que autorizam o defe</w:t>
        <w:softHyphen/>
        <w:t>rimento da medida cautelar, na conformidade do disposto nos artigos 798 e 799 do CPC, quais sejam:</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1) o periculum in mora, face ao estampado receio da requerente de que, antes do julgamento da lide, sejam ocasionadas lesões patrimoniais graves, de difícil, longa e quiçá impossível reparação, como poderão ocorrer, se impossibilitadas ficarem de obter certidões negativas de débito ante autuações fiscais, além de outras represálias como o apontamento de seus nomes em listas de devedores oferecidas à execração públic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2) a existência de fumus boni juris, fundada que está a ação principal numa aberrante violação do direito da requerente, porquanto se vêem obrigadas a pagar tributo que não devem, face ao direito de compensação.</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sentido, esclarecedora é a lição de Willard de Castro Willar:</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Basta, portanto, que o juiz faça um juízo de probabilidade e verossimilhança do direito cautelar a ser acer</w:t>
        <w:softHyphen/>
        <w:t>tado e o provável perigo em face do dano do possível direito pedido no processo principal.</w:t>
      </w:r>
      <w:r>
        <w:rPr>
          <w:rFonts w:eastAsia="Times New Roman" w:cs="Times New Roman" w:ascii="Times New Roman" w:hAnsi="Times New Roman"/>
          <w:lang w:eastAsia="pt-BR"/>
        </w:rPr>
        <w:t xml:space="preserve"> (</w:t>
      </w:r>
      <w:r>
        <w:rPr>
          <w:rFonts w:eastAsia="Times New Roman" w:cs="Minion Italic;Courier New" w:ascii="Minion Italic;Courier New" w:hAnsi="Minion Italic;Courier New"/>
          <w:sz w:val="18"/>
          <w:lang w:eastAsia="pt-BR"/>
        </w:rPr>
        <w:t>Medidas Cautelares</w:t>
      </w:r>
      <w:r>
        <w:rPr>
          <w:rFonts w:eastAsia="Times New Roman" w:cs="Times New Roman" w:ascii="Times New Roman" w:hAnsi="Times New Roman"/>
          <w:lang w:eastAsia="pt-BR"/>
        </w:rPr>
        <w:t>, Ed. RT, 1971, SP, p. 59)</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esmo diapasão, Humberto Theodoro Júnior:</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Para a tutela cautelar, portanto, basta a provável existência de um direito a ser tutelado no processo principal. E nisto consistiria o fumus boni juris ...</w:t>
      </w:r>
      <w:r>
        <w:rPr>
          <w:rFonts w:eastAsia="Times New Roman" w:cs="Times New Roman" w:ascii="Times New Roman" w:hAnsi="Times New Roman"/>
          <w:lang w:eastAsia="pt-BR"/>
        </w:rPr>
        <w:t xml:space="preserve"> (</w:t>
      </w:r>
      <w:r>
        <w:rPr>
          <w:rFonts w:eastAsia="Times New Roman" w:cs="Minion Italic;Courier New" w:ascii="Minion Italic;Courier New" w:hAnsi="Minion Italic;Courier New"/>
          <w:sz w:val="18"/>
          <w:lang w:eastAsia="pt-BR"/>
        </w:rPr>
        <w:t>Processo Cautelar</w:t>
      </w:r>
      <w:r>
        <w:rPr>
          <w:rFonts w:eastAsia="Times New Roman" w:cs="Times New Roman" w:ascii="Times New Roman" w:hAnsi="Times New Roman"/>
          <w:lang w:eastAsia="pt-BR"/>
        </w:rPr>
        <w:t>, p. 73)</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 quanto ao periculum in mora, acrescent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pPr>
      <w:r>
        <w:rPr>
          <w:rFonts w:eastAsia="Times New Roman" w:cs="Minion Italic;Courier New" w:ascii="Minion Italic;Courier New" w:hAnsi="Minion Italic;Courier New"/>
          <w:sz w:val="18"/>
          <w:lang w:eastAsia="pt-BR"/>
        </w:rPr>
        <w:t>Mas, por sua própria natureza, não é possível nem se pode reclamar prova (certeza) do perigo, mas apenas justificação (plausibilidade), de tal sorte que a verificação do juiz sobre tais fatos há de ser rápida e sumária. Aliás, e por isso mesmo, as providências cautelares são sempre provisórias, modificáveis e revogáveis (arts. 805 e 807)</w:t>
      </w:r>
      <w:r>
        <w:rPr>
          <w:rFonts w:eastAsia="Times New Roman" w:cs="Times New Roman" w:ascii="Times New Roman" w:hAnsi="Times New Roman"/>
          <w:lang w:eastAsia="pt-BR"/>
        </w:rPr>
        <w:t>. (</w:t>
      </w:r>
      <w:r>
        <w:rPr>
          <w:rFonts w:eastAsia="Times New Roman" w:cs="Minion Italic;Courier New" w:ascii="Minion Italic;Courier New" w:hAnsi="Minion Italic;Courier New"/>
          <w:sz w:val="18"/>
          <w:lang w:eastAsia="pt-BR"/>
        </w:rPr>
        <w:t>Op. cit</w:t>
      </w:r>
      <w:r>
        <w:rPr>
          <w:rFonts w:eastAsia="Times New Roman" w:cs="Times New Roman" w:ascii="Times New Roman" w:hAnsi="Times New Roman"/>
          <w:lang w:eastAsia="pt-BR"/>
        </w:rPr>
        <w:t>., p. 78)</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vista disso, caracterizado o periculum in mora, pelo justo receio de dano que certamente sofrerão caso efetive-se a cobrança de tributo ilegal, bem como o fumus boni juris, representado pela existência do direito à compensação (decorrente de reconhecimento havido no Supremo Tribunal Federal), o que será discutido em ação própria, a requerente propõe a presente medida cautelar preparatória, com fundamento nos arts. 796 e seguintes da Lei Adjetiva Civil.</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caps/>
          <w:szCs w:val="20"/>
          <w:lang w:eastAsia="en-US"/>
        </w:rPr>
      </w:pPr>
      <w:r>
        <w:rPr>
          <w:rFonts w:eastAsia="Times New Roman" w:cs="Times New Roman" w:ascii="Times New Roman" w:hAnsi="Times New Roman"/>
          <w:caps/>
          <w:szCs w:val="20"/>
          <w:lang w:eastAsia="en-US"/>
        </w:rPr>
        <w:t>IV. DA LIMINAR NECESSÁRIA</w:t>
      </w:r>
    </w:p>
    <w:p>
      <w:pPr>
        <w:pStyle w:val="Normal"/>
        <w:widowControl/>
        <w:suppressAutoHyphens w:val="false"/>
        <w:spacing w:lineRule="exact" w:line="240"/>
        <w:jc w:val="both"/>
        <w:rPr>
          <w:rFonts w:ascii="Times New Roman" w:hAnsi="Times New Roman" w:eastAsia="Times New Roman" w:cs="Times New Roman"/>
          <w:caps/>
          <w:szCs w:val="20"/>
          <w:lang w:eastAsia="pt-BR"/>
        </w:rPr>
      </w:pPr>
      <w:r>
        <w:rPr>
          <w:rFonts w:eastAsia="Times New Roman" w:cs="Times New Roman" w:ascii="Times New Roman" w:hAnsi="Times New Roman"/>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endo em vista que a requerente detém obrigações cujos vencimentos ocorrerão em data próxima, e que, decorrido o prazo para pagamento, estará sujeita aos efeitos da mora, requer-se a concessão da liminar, nos termos do art. 804 do Código de Processo Civil, deferindo-se à requerente a possibilidade de promover a compensação dos valores referentes à contribuição social sobre pagamentos feitos a administradores e autônomos, na forma supra-exposta, consoante documentos e demonstrativos anexos, elaborados sob a responsabilidade da requerente e, pois, abertos ao exame da parte contrária se assim o desejar.</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caps/>
          <w:szCs w:val="20"/>
          <w:lang w:eastAsia="en-US"/>
        </w:rPr>
      </w:pPr>
      <w:r>
        <w:rPr>
          <w:rFonts w:eastAsia="Times New Roman" w:cs="Times New Roman" w:ascii="Times New Roman" w:hAnsi="Times New Roman"/>
          <w:caps/>
          <w:szCs w:val="20"/>
          <w:lang w:eastAsia="en-US"/>
        </w:rPr>
        <w:t>V. DO PEDIDO</w:t>
      </w:r>
    </w:p>
    <w:p>
      <w:pPr>
        <w:pStyle w:val="Normal"/>
        <w:widowControl/>
        <w:suppressAutoHyphens w:val="false"/>
        <w:spacing w:lineRule="exact" w:line="240"/>
        <w:jc w:val="both"/>
        <w:rPr>
          <w:rFonts w:ascii="Times New Roman" w:hAnsi="Times New Roman" w:eastAsia="Times New Roman" w:cs="Times New Roman"/>
          <w:caps/>
          <w:szCs w:val="20"/>
          <w:lang w:eastAsia="pt-BR"/>
        </w:rPr>
      </w:pPr>
      <w:r>
        <w:rPr>
          <w:rFonts w:eastAsia="Times New Roman" w:cs="Times New Roman" w:ascii="Times New Roman" w:hAnsi="Times New Roman"/>
          <w:caps/>
          <w:szCs w:val="20"/>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elo exposto, requer-se a Vossa Excelência que, concedendo a liminar e confirmando-a em sentença, julgue procedente a presente medida cautelar, ao efeito de suspender qualquer ato de cobrança por parte do requerido, relativamente aos tributos que serão compensados nos termos apontados nesta petição, até decisão final na ação principal, que será proposta no prazo de lei.</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Protestando por todos os meios de prova em direito admitidos, requer a Vossa Excelência a acolhida desta cautelar, para o fim supra-articulado, citando-se o requerido, na pessoa dos seus procuradores, para, querendo, contestar o pedido no prazo legal, pena de reveli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Dá-se à causa o valor de R$ ....</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JUSTIÇ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t>Tudo por ser de direito e plena</w:t>
      </w:r>
    </w:p>
    <w:p>
      <w:pPr>
        <w:pStyle w:val="Normal"/>
        <w:widowControl/>
        <w:suppressAutoHyphens w:val="false"/>
        <w:spacing w:lineRule="exact" w:line="2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 Termos,</w:t>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 E. deferimento. </w:t>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 _____/________/ 200__</w:t>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 </w:t>
      </w:r>
    </w:p>
    <w:p>
      <w:pPr>
        <w:pStyle w:val="Normal"/>
        <w:widowControl/>
        <w:suppressAutoHyphens w:val="false"/>
        <w:spacing w:lineRule="exact" w:line="240"/>
        <w:ind w:left="22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t>Adv</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nome</cp:lastModifiedBy>
  <cp:lastPrinted>2113-01-01T00:00:00Z</cp:lastPrinted>
  <dcterms:modified xsi:type="dcterms:W3CDTF">2008-10-03T13:04:00Z</dcterms:modified>
  <cp:revision>3</cp:revision>
  <dc:subject/>
  <dc:title/>
</cp:coreProperties>
</file>